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рта учебно-методической обеспеченности дисциплины «Транспортна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 таможенная логистика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88"/>
        <w:gridCol w:w="1063"/>
        <w:gridCol w:w="1063"/>
        <w:gridCol w:w="1063"/>
        <w:gridCol w:w="1063"/>
      </w:tblGrid>
      <w:tr>
        <w:trPr>
          <w:trHeight w:val="8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звание дисциплин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втор и название учебного пособ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личество в библиотеке КазНУ имени Аль-Фараби</w:t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снов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ополнитель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з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у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з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у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ранспор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 таможенная логист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еков С.Т. Таможенное право РК. Учебник - Алматы: КазУМО и МЯ, 2014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ранспор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 таможенная логист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еков, С.Т. Евразийский экономический союз - ЕАЭС (Сборник документов) [Электронный ресурс] : - Алматы : КазУМО и МЯ, 2014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ранспор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 таможенная логист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ханова, К. Н. Таможенные органы Республики Казахстан. Учебное пособие - Алматы : Экономика, 2016г. - 134 б. - (МВА)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ранспор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 таможенная логист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Молокович А.Д. Транспортная логистика. Учебник. Мин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Издательств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hyperlink r:id="rId2">
              <w:r>
                <w:rPr>
                  <w:rStyle w:val="InternetLink"/>
                  <w:rFonts w:eastAsia="Segoe UI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Вышэйшая школа</w:t>
              </w:r>
            </w:hyperlink>
            <w:r>
              <w:rPr>
                <w:rFonts w:eastAsia="Segoe UI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kk-KZ"/>
              </w:rPr>
              <w:t>,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D25043"/>
                <w:spacing w:val="0"/>
                <w:sz w:val="24"/>
                <w:szCs w:val="24"/>
                <w:u w:val="none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2019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, 464 ст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ранспор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 таможенная логист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Неруш Ю.М. Транспортная логистика. Учебник. Москва. Издательство: Юрайт, 2020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, 559 ст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ранспор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 таможенная логист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Альбеков А. У. , Гамидуллаев С. Н. , Парфенов А. В. Таможенная логистика: учебное пособие. Санкт-Петербург: Троицкий мост, 2013г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, 176 ст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09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Транспортная и таможенная логист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 xml:space="preserve">Малыгин Д.С. </w:t>
            </w:r>
            <w:r>
              <w:rPr>
                <w:rFonts w:eastAsia="SimSun" w:cs="Times New Roman"/>
                <w:sz w:val="24"/>
                <w:szCs w:val="24"/>
              </w:rPr>
              <w:t>Таможенная логистика [Электронный ресурс]: учеб. пособие / Д. С. Малыгин: Красноярск, 2023. – 114 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ранспор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 таможенная логист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Е.С. 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аможенная статисти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· ИНФРА-М, 2019 г. ; Серия · Высшее образование. Бакалавриат ; ISBN · 978-5-16-013793-3 ; Страниц · 20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ранспор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 таможенная логист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, А. В. Общая и таможенная статистика [Электронный ресурс] : учеб. пособие / А. В. Панова ; Владим. гос. ун-т им. А. Г. и Н.Г.Столетовых. – Владимир : Изд-во ВлГУ, 2021. – 251 с. – ISBN 978-5-9984-1445-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ранспор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 таможенная логист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, А.М. Статистика : учебник / А.М. Годин. – 11-е изд. – Москва: Дашков и К°, 2018. – 412 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109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ранспор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 таможенная логист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ькина, Е.В. Таможенная статистика : учебное пособие /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В. Ларькина, Г.А. Поштакова. – Санкт-Петербург : Троицкий мост, 2016. 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2 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ранспор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 таможенная логист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, М.В. Статистика : учебное пособие : [12+] / М.В. Беляев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Сушкова ; науч. ред. Е.В. Асмолова. – Воронеж : Воронеж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университет инженерных технологий, 2018. – 165 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Segoe UI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чебно-методический комплекс КазНУ им. Аль -Фараб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jc w:val="center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spo.ru/catalog/?publishers=&#1042;&#1099;&#1096;&#1101;&#1081;&#1096;&#1072;&#1103; &#1096;&#1082;&#1086;&#1083;&#1072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15:00Z</dcterms:created>
  <dc:creator>khald</dc:creator>
  <dc:description/>
  <dc:language>en-US</dc:language>
  <cp:lastModifiedBy>khald</cp:lastModifiedBy>
  <dcterms:modified xsi:type="dcterms:W3CDTF">2024-01-04T14:2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3BE3DCCD941D69CB5836D338C49AE_12</vt:lpwstr>
  </property>
  <property fmtid="{D5CDD505-2E9C-101B-9397-08002B2CF9AE}" pid="3" name="KSOProductBuildVer">
    <vt:lpwstr>1049-12.2.0.13359</vt:lpwstr>
  </property>
</Properties>
</file>